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108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822-47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Аминова Курбана Зокировича, … </w:t>
      </w:r>
      <w:r>
        <w:rPr>
          <w:bCs/>
        </w:rPr>
        <w:t>г</w:t>
      </w:r>
      <w:r>
        <w:rPr/>
        <w:t>ода рождения в …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6.04.2024 года в 00 часов 01 минуту Аминов К.З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 №  18810586240129005369 от 29.01.2024 года,  вступившему в законную силу 15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Аминов К.З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4.2024 года, фактически оплата произведена 23.04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Аминова К.З.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39326 от 22.05.2024 года; копией постановления по делу об административном правонарушении № 18810586240129005369 от 29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Аминова Курбана Зоки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108</w:t>
      </w:r>
      <w:r>
        <w:rPr/>
        <w:t>24201</w:t>
      </w:r>
      <w:r>
        <w:rPr>
          <w:color w:val="FF0000"/>
        </w:rPr>
        <w:t>39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10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